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850" w:hanging="0"/>
        <w:rPr>
          <w:rFonts w:ascii="Arial" w:hAnsi="Arial" w:cs="Arial"/>
          <w:vanish/>
          <w:sz w:val="16"/>
          <w:szCs w:val="16"/>
          <w:lang w:val="en-US"/>
        </w:rPr>
      </w:pPr>
      <w:r>
        <w:rPr>
          <w:rFonts w:cs="Arial" w:ascii="Arial" w:hAnsi="Arial"/>
          <w:vanish/>
          <w:sz w:val="16"/>
          <w:szCs w:val="1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1143635</wp:posOffset>
                </wp:positionH>
                <wp:positionV relativeFrom="line">
                  <wp:posOffset>-344805</wp:posOffset>
                </wp:positionV>
                <wp:extent cx="6695440" cy="73336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7333560"/>
                          <a:chOff x="0" y="0"/>
                          <a:chExt cx="6695280" cy="733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95280" cy="733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144040" y="4535280"/>
                            <a:ext cx="227880" cy="11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1320" y="4535280"/>
                            <a:ext cx="48024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53200" y="4528800"/>
                            <a:ext cx="437400" cy="42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480" y="4951800"/>
                            <a:ext cx="251640" cy="72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3200" y="4951800"/>
                            <a:ext cx="43740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5338440"/>
                            <a:ext cx="6901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4529520"/>
                            <a:ext cx="9194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9360" y="5632560"/>
                            <a:ext cx="41544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resd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6600" y="4485600"/>
                            <a:ext cx="417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rankfu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516200" y="2837160"/>
                            <a:ext cx="377280" cy="211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2831400"/>
                            <a:ext cx="856440" cy="169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280" y="4476240"/>
                            <a:ext cx="114840" cy="11304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040" y="4895280"/>
                            <a:ext cx="113760" cy="11304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7680" y="4886280"/>
                            <a:ext cx="5094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ew Berl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9040" y="5153760"/>
                            <a:ext cx="40716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uttga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8160" y="4586040"/>
                            <a:ext cx="42876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ambur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837160"/>
                            <a:ext cx="45144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igma-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760" y="2837160"/>
                            <a:ext cx="93348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0760" y="3062520"/>
                            <a:ext cx="1064880" cy="122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5400" y="4290840"/>
                            <a:ext cx="210240" cy="237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120" y="6657480"/>
                            <a:ext cx="179640" cy="42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15040" y="6657480"/>
                            <a:ext cx="9907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14320" y="4286160"/>
                            <a:ext cx="1199520" cy="237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5400" y="5681520"/>
                            <a:ext cx="5479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5333400"/>
                            <a:ext cx="142200" cy="781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9680" y="5625000"/>
                            <a:ext cx="115560" cy="1137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2840" y="6603840"/>
                            <a:ext cx="113040" cy="11232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9240" y="7037640"/>
                            <a:ext cx="113760" cy="11232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840" y="6051600"/>
                            <a:ext cx="4960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mega-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6120" y="6109920"/>
                            <a:ext cx="72324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7120" y="6746400"/>
                            <a:ext cx="4964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mega-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7640" y="3134520"/>
                            <a:ext cx="44964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igma-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6480" y="4223520"/>
                            <a:ext cx="6940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micron The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0320" y="6712560"/>
                            <a:ext cx="774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micron Gam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7720" y="7032600"/>
                            <a:ext cx="4478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nknow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877920" y="4154760"/>
                            <a:ext cx="575280" cy="37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9080" y="4528080"/>
                            <a:ext cx="74376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9800" y="1860480"/>
                            <a:ext cx="309960" cy="98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52680" y="1779840"/>
                            <a:ext cx="1162080" cy="105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34080" y="1865160"/>
                            <a:ext cx="615960" cy="119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2920" y="5331960"/>
                            <a:ext cx="890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43160" y="6329160"/>
                            <a:ext cx="217116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7120" y="6109920"/>
                            <a:ext cx="144828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2920" y="5333400"/>
                            <a:ext cx="1032480" cy="77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80480" y="5340240"/>
                            <a:ext cx="563760" cy="9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3880" y="5333400"/>
                            <a:ext cx="418320" cy="99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90920" y="5624280"/>
                            <a:ext cx="145800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040" y="6384960"/>
                            <a:ext cx="4374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mega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96680" y="5333400"/>
                            <a:ext cx="9608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7320" y="5338440"/>
                            <a:ext cx="899280" cy="29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8160" y="5141520"/>
                            <a:ext cx="439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mega-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200" y="5280120"/>
                            <a:ext cx="113760" cy="11232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560" y="6603840"/>
                            <a:ext cx="112320" cy="112320"/>
                          </a:xfrm>
                          <a:prstGeom prst="ellipse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920" y="6055920"/>
                            <a:ext cx="111240" cy="1123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5278680"/>
                            <a:ext cx="111240" cy="1123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6275880"/>
                            <a:ext cx="113040" cy="1105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5278680"/>
                            <a:ext cx="111240" cy="1123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4476240"/>
                            <a:ext cx="113760" cy="11232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301356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4587840"/>
                            <a:ext cx="700920" cy="104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4581000"/>
                            <a:ext cx="720" cy="938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5509800"/>
                            <a:ext cx="703440" cy="11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720" y="4833000"/>
                            <a:ext cx="60948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4586040"/>
                            <a:ext cx="62244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4428360"/>
                            <a:ext cx="552600" cy="15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0" y="4581000"/>
                            <a:ext cx="4338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5038200"/>
                            <a:ext cx="433800" cy="471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5147280"/>
                            <a:ext cx="4388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mega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5711760"/>
                            <a:ext cx="5054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mbrid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5588640"/>
                            <a:ext cx="5785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ew Lond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560" y="4375080"/>
                            <a:ext cx="300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eed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5099040"/>
                            <a:ext cx="296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ubl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4908600"/>
                            <a:ext cx="552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nches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4488840"/>
                            <a:ext cx="477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dinburg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81720" y="3322800"/>
                            <a:ext cx="204480" cy="126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3322800"/>
                            <a:ext cx="751680" cy="11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5578560"/>
                            <a:ext cx="111240" cy="1123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5454000"/>
                            <a:ext cx="111240" cy="11304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4983480"/>
                            <a:ext cx="111240" cy="1123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360" y="3216960"/>
                            <a:ext cx="33084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Tau-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86760" y="4334040"/>
                            <a:ext cx="103392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4372560"/>
                            <a:ext cx="111240" cy="1123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4530240"/>
                            <a:ext cx="111240" cy="1123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1200" y="4338360"/>
                            <a:ext cx="428040" cy="49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6240" y="4685040"/>
                            <a:ext cx="65664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4773240"/>
                            <a:ext cx="111240" cy="11304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3040" y="4750920"/>
                            <a:ext cx="32904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rte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52880" y="4356720"/>
                            <a:ext cx="490680" cy="332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4336920"/>
                            <a:ext cx="24192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8240" y="3699000"/>
                            <a:ext cx="37440" cy="64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3699360"/>
                            <a:ext cx="509760" cy="44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4200" y="3699360"/>
                            <a:ext cx="77148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4631040"/>
                            <a:ext cx="111240" cy="1123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5320" y="4212720"/>
                            <a:ext cx="4248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gell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8320" y="4436640"/>
                            <a:ext cx="42876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Californ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3954240"/>
                            <a:ext cx="29448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Tex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7640" y="3593520"/>
                            <a:ext cx="45144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ew Yor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4920" y="4338360"/>
                            <a:ext cx="72900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4137840"/>
                            <a:ext cx="57168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7280" y="3973680"/>
                            <a:ext cx="2952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Ber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960" y="4629960"/>
                            <a:ext cx="37008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Huds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86400" y="3160440"/>
                            <a:ext cx="1440" cy="53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8120" y="3182760"/>
                            <a:ext cx="4255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Color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0840" y="4137840"/>
                            <a:ext cx="414000" cy="41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4283640"/>
                            <a:ext cx="111240" cy="1123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3646080"/>
                            <a:ext cx="111240" cy="11232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3160" y="2651760"/>
                            <a:ext cx="216360" cy="52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2660760"/>
                            <a:ext cx="248400" cy="50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56520" y="2170440"/>
                            <a:ext cx="245880" cy="480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8720" y="2169000"/>
                            <a:ext cx="21852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1560" y="1627560"/>
                            <a:ext cx="1980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1627560"/>
                            <a:ext cx="57456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599480"/>
                            <a:ext cx="60444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8120" y="1074600"/>
                            <a:ext cx="720" cy="55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1074960"/>
                            <a:ext cx="96012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5200" y="1423080"/>
                            <a:ext cx="38916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3680" y="1074600"/>
                            <a:ext cx="608400" cy="52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8920" y="1607760"/>
                            <a:ext cx="82296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7520" y="1604160"/>
                            <a:ext cx="232920" cy="98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2588400"/>
                            <a:ext cx="749880" cy="73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2289240"/>
                            <a:ext cx="160560" cy="10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2284200"/>
                            <a:ext cx="58428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9280" y="192240"/>
                            <a:ext cx="901080" cy="20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9680" y="4137840"/>
                            <a:ext cx="55548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4040" y="4157280"/>
                            <a:ext cx="16884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95000" y="403200"/>
                            <a:ext cx="1522080" cy="38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58640" y="196200"/>
                            <a:ext cx="273060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5200" y="405000"/>
                            <a:ext cx="291600" cy="66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1070640"/>
                            <a:ext cx="127080" cy="78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608480"/>
                            <a:ext cx="58608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0520" y="2645280"/>
                            <a:ext cx="45792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96800" y="209520"/>
                            <a:ext cx="53712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6880" y="1836360"/>
                            <a:ext cx="383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Hons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9480" y="1754640"/>
                            <a:ext cx="467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Sigma-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760" y="1415520"/>
                            <a:ext cx="3690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Kyus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086560"/>
                            <a:ext cx="3682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Shikok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5440" y="1457280"/>
                            <a:ext cx="5284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New Toky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2840" y="887760"/>
                            <a:ext cx="4514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Hokkai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720" y="1381680"/>
                            <a:ext cx="4240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Chugok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7640" y="2669400"/>
                            <a:ext cx="32904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Tau-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360" y="2168640"/>
                            <a:ext cx="32904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Tau-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960" y="118800"/>
                            <a:ext cx="32904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Tau-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3200" y="1004400"/>
                            <a:ext cx="63684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Omicron Be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320" y="213840"/>
                            <a:ext cx="69984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Omicron Alph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5760" y="290160"/>
                            <a:ext cx="44244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Unknow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360" y="2573640"/>
                            <a:ext cx="344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Galile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2473200"/>
                            <a:ext cx="321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Kepl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1720" y="4303440"/>
                            <a:ext cx="110520" cy="11232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4084200"/>
                            <a:ext cx="111240" cy="11232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4488840"/>
                            <a:ext cx="111240" cy="1123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120" y="4098240"/>
                            <a:ext cx="111240" cy="1123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3117960"/>
                            <a:ext cx="111240" cy="11232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2360" y="4231800"/>
                            <a:ext cx="113040" cy="112320"/>
                          </a:xfrm>
                          <a:prstGeom prst="ellipse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52680" y="1774080"/>
                            <a:ext cx="148284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1808640"/>
                            <a:ext cx="114840" cy="1123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160" y="1017360"/>
                            <a:ext cx="117000" cy="1130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000" y="351000"/>
                            <a:ext cx="117000" cy="1123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600" y="161280"/>
                            <a:ext cx="116280" cy="11124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3273480"/>
                            <a:ext cx="111240" cy="1130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2529720"/>
                            <a:ext cx="111240" cy="1130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2234520"/>
                            <a:ext cx="110520" cy="1130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1549440"/>
                            <a:ext cx="113040" cy="11232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38960"/>
                            <a:ext cx="109800" cy="109800"/>
                          </a:xfrm>
                          <a:prstGeom prst="ellipse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2115720"/>
                            <a:ext cx="113040" cy="11232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1724040"/>
                            <a:ext cx="111240" cy="11232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1577520"/>
                            <a:ext cx="112320" cy="11232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2593440"/>
                            <a:ext cx="112320" cy="1123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2607480"/>
                            <a:ext cx="111240" cy="1123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39680" y="1426680"/>
                            <a:ext cx="779040" cy="14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2784600"/>
                            <a:ext cx="114840" cy="1123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3160" y="873720"/>
                            <a:ext cx="67428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53120" y="868680"/>
                            <a:ext cx="29196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1020600"/>
                            <a:ext cx="113040" cy="11232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1372320"/>
                            <a:ext cx="110520" cy="11232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820440"/>
                            <a:ext cx="112320" cy="11232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6600" y="689760"/>
                            <a:ext cx="3672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Tohok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05pt;margin-top:-27.15pt;width:527.2pt;height:577.45pt" coordorigin="1801,-543" coordsize="10544,11549">
                <v:rect id="shape_0" stroked="f" o:allowincell="f" style="position:absolute;left:1801;top:-543;width:10543;height:115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902,6599" to="10260,8403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504,6599" to="10259,72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4,6589" to="9502,7253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507,7255" to="9902,840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14,7255" to="9502,78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5,7864" to="9901,840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815,6590" to="10262,659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36;top:8327;width:653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resd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0;top:6521;width:656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rankfu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13,3925" to="9506,7254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11,3916" to="10259,658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oval id="shape_0" fillcolor="green" stroked="t" o:allowincell="f" style="position:absolute;left:10176;top:6506;width:180;height:177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green" stroked="t" o:allowincell="f" style="position:absolute;left:9420;top:7166;width:178;height:177;mso-wrap-style:none;v-text-anchor:middle;mso-position-horizontal-relative:char">
                  <v:fill o:detectmouseclick="t" type="solid" color2="#ff7fff"/>
                  <v:stroke color="black" weight="38160" joinstyle="miter" endcap="flat"/>
                  <w10:wrap type="none"/>
                </v:oval>
                <v:shape id="shape_0" stroked="f" o:allowincell="f" style="position:absolute;left:8569;top:7152;width:801;height:2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ew Berl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2;top:7573;width:640;height:2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uttg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9;top:6679;width:674;height: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ambu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3925;width:710;height: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igma-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11,3925" to="10380,429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385,4280" to="12061,620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731,6214" to="12061,994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732,9941" to="12014,1061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171,9941" to="11730,994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170,6207" to="12058,994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38,8404" to="9900,907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815,7856" to="9038,90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oval id="shape_0" fillcolor="green" stroked="t" o:allowincell="f" style="position:absolute;left:9816;top:8315;width:181;height:17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#666699" stroked="t" o:allowincell="f" style="position:absolute;left:11648;top:9857;width:177;height:176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oval>
                <v:oval id="shape_0" fillcolor="#ff6600" stroked="t" o:allowincell="f" style="position:absolute;left:11926;top:10540;width:178;height:176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shape id="shape_0" stroked="f" o:allowincell="f" style="position:absolute;left:9182;top:8987;width:780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mega-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39,9079" to="10177,994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9450;top:10081;width:781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mega-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4;top:4393;width:707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igma-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2;top:6108;width:1092;height: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micron The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0;top:10028;width:1219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micron Gam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99;top:10532;width:704;height:2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nknow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08,6000" to="8813,6587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642,6588" to="8812,66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19,2387" to="9406,3931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81,2260" to="8910,3925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14,2394" to="10383,4281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412,7854" to="8813,785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51,9424" to="10169,9946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57,9079" to="9037,9423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12,7856" to="9037,9077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65,7867" to="6752,9422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52,7856" to="7410,9421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64,8314" to="6759,9423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330;top:9512;width:688;height: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mega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90,7856" to="7402,78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58,7864" to="5873,8327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105;top:7554;width:691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mega-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green" stroked="t" o:allowincell="f" style="position:absolute;left:8729;top:7772;width:178;height:176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olive" stroked="t" o:allowincell="f" style="position:absolute;left:10090;top:9857;width:176;height:176;mso-wrap-style:none;v-text-anchor:middle;mso-position-horizontal-relative:char">
                  <v:fill o:detectmouseclick="t" type="solid" color2="#7f7fff"/>
                  <v:stroke color="black" weight="9360" joinstyle="miter" endcap="flat"/>
                  <w10:wrap type="none"/>
                </v:oval>
                <v:oval id="shape_0" fillcolor="silver" stroked="t" o:allowincell="f" style="position:absolute;left:8957;top:8994;width:174;height:176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7323;top:7770;width:174;height:176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6669;top:9340;width:177;height:173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5794;top:7770;width:174;height:176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green" stroked="t" o:allowincell="f" style="position:absolute;left:8729;top:6506;width:178;height:176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0306;top:4203;width:177;height:177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3352,6682" to="4455,831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356,6671" to="3356,814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348,8134" to="4455,83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347,7068" to="4306,81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42,6679" to="4321,70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85,6431" to="3354,66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63,6671" to="3345,738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64,7391" to="3346,81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580;top:7563;width:690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mega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0;top:8452;width:795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mbrid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8258;width:910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ew Lond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0;top:6347;width:472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ee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9;top:7487;width:466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ubl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9;top:7187;width:869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nche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8;top:6526;width:750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dinburg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7,4690" to="3668,66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5,4690" to="3668,6423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purple" stroked="t" o:allowincell="f" style="position:absolute;left:4382;top:8242;width:174;height:176;mso-wrap-style:none;v-text-anchor:middle;mso-position-horizontal-relative:char">
                  <v:fill o:detectmouseclick="t" type="solid" color2="#7fff7f"/>
                  <v:stroke color="black" weight="9360" joinstyle="miter" endcap="flat"/>
                  <w10:wrap type="none"/>
                </v:oval>
                <v:oval id="shape_0" fillcolor="purple" stroked="t" o:allowincell="f" style="position:absolute;left:3268;top:8046;width:174;height:177;mso-wrap-style:none;v-text-anchor:middle;mso-position-horizontal-relative:char">
                  <v:fill o:detectmouseclick="t" type="solid" color2="#7fff7f"/>
                  <v:stroke color="black" weight="38160" joinstyle="miter" endcap="flat"/>
                  <w10:wrap type="none"/>
                </v:oval>
                <v:oval id="shape_0" fillcolor="purple" stroked="t" o:allowincell="f" style="position:absolute;left:2587;top:7305;width:174;height:176;mso-wrap-style:none;v-text-anchor:middle;mso-position-horizontal-relative:char">
                  <v:fill o:detectmouseclick="t" type="solid" color2="#7fff7f"/>
                  <v:stroke color="black" weight="9360" joinstyle="miter" endcap="flat"/>
                  <w10:wrap type="none"/>
                </v:oval>
                <v:shape id="shape_0" stroked="f" o:allowincell="f" style="position:absolute;left:3049;top:4523;width:520;height: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Tau-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55,6282" to="4982,667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purple" stroked="t" o:allowincell="f" style="position:absolute;left:2406;top:6343;width:174;height:176;mso-wrap-style:none;v-text-anchor:middle;mso-position-horizontal-relative:char">
                  <v:fill o:detectmouseclick="t" type="solid" color2="#7fff7f"/>
                  <v:stroke color="black" weight="9360" joinstyle="miter" endcap="flat"/>
                  <w10:wrap type="none"/>
                </v:oval>
                <v:oval id="shape_0" fillcolor="purple" stroked="t" o:allowincell="f" style="position:absolute;left:3268;top:6591;width:174;height:176;mso-wrap-style:none;v-text-anchor:middle;mso-position-horizontal-relative:char">
                  <v:fill o:detectmouseclick="t" type="solid" color2="#7fff7f"/>
                  <v:stroke color="black" weight="9360" joinstyle="miter" endcap="flat"/>
                  <w10:wrap type="none"/>
                </v:oval>
                <v:line id="shape_0" from="4307,6289" to="4980,706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15,6835" to="5348,70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purple" stroked="t" o:allowincell="f" style="position:absolute;left:4233;top:6974;width:174;height:177;mso-wrap-style:none;v-text-anchor:middle;mso-position-horizontal-relative:char">
                  <v:fill o:detectmouseclick="t" type="solid" color2="#7fff7f"/>
                  <v:stroke color="black" weight="9360" joinstyle="miter" endcap="flat"/>
                  <w10:wrap type="none"/>
                </v:oval>
                <v:shape id="shape_0" stroked="f" o:allowincell="f" style="position:absolute;left:5239;top:6939;width:517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rte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49,6318" to="6121,684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75,6287" to="5355,685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29,5282" to="6187,63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89,5283" to="6991,59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73,5283" to="6187,62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333333" stroked="t" o:allowincell="f" style="position:absolute;left:5264;top:6750;width:174;height:176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stroked="f" o:allowincell="f" style="position:absolute;left:4203;top:6091;width:668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gell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3;top:6444;width:674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Califor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3;top:5684;width:463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Tex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4;top:5116;width:710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ew Yo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74,6289" to="6121,6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99,5973" to="7898,59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81;top:5715;width:464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Be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3;top:6748;width:582;height:2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Hud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89,4434" to="6190,528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318;top:4469;width:669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Color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99,5973" to="7650,66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oval id="shape_0" fillcolor="#333333" stroked="t" o:allowincell="f" style="position:absolute;left:4895;top:6203;width:174;height:176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99" stroked="t" o:allowincell="f" style="position:absolute;left:6109;top:5199;width:174;height:176;mso-wrap-style:none;v-text-anchor:middle;mso-position-horizontal-relative:char">
                  <v:fill o:detectmouseclick="t" type="solid" color2="#cccc66"/>
                  <v:stroke color="black" weight="38160" joinstyle="miter" endcap="flat"/>
                  <w10:wrap type="none"/>
                </v:oval>
                <v:line id="shape_0" from="6184,3633" to="6524,445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93,3647" to="6183,44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42,2875" to="6528,3631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99,2873" to="6142,36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50,2020" to="6180,28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84,2020" to="7088,22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221,1976" to="6172,201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76,1149" to="6176,20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84,1150" to="7695,170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85,1698" to="7697,225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24,1149" to="6181,1975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25,1989" to="5220,305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52,1983" to="5218,35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1,3533" to="4851,468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71,3062" to="3923,47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2,3054" to="4851,353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26,-240" to="5344,3061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31,5973" to="7005,630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34,6004" to="7899,6616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667,92" to="12063,6207" stroked="t" o:allowincell="f" style="position:absolute;flip:x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358,-234" to="9657,90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211,95" to="9669,114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214,1143" to="9413,238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23,1990" to="6145,287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02,3623" to="6522,364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670,-213" to="10515,92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568;top:2349;width:603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Honsh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4;top:2220;width:735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Sigma-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3;top:1686;width:580;height:2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Kyush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1;top:2743;width:579;height:2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Shikok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2;top:1752;width:831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New Toky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5;top:855;width:710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Hokkai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0;top:1633;width:667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Chugok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5;top:3661;width:517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Tau-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4;top:2872;width:517;height: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Tau-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3;top:-356;width:517;height: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Tau-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5;top:1039;width:1002;height: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Omicron Be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0;top:-206;width:1101;height: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Omicron Alp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4;top:-86;width:696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Unknow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7;top:3510;width:542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Galile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0;top:3352;width:505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Kep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333399" stroked="t" o:allowincell="f" style="position:absolute;left:6040;top:6234;width:173;height:176;mso-wrap-style:none;v-text-anchor:middle;mso-position-horizontal-relative:char">
                  <v:fill o:detectmouseclick="t" type="solid" color2="#cccc66"/>
                  <v:stroke color="black" weight="9360" joinstyle="miter" endcap="flat"/>
                  <w10:wrap type="none"/>
                </v:oval>
                <v:oval id="shape_0" fillcolor="#333399" stroked="t" o:allowincell="f" style="position:absolute;left:6919;top:5889;width:174;height:176;mso-wrap-style:none;v-text-anchor:middle;mso-position-horizontal-relative:char">
                  <v:fill o:detectmouseclick="t" type="solid" color2="#cccc66"/>
                  <v:stroke color="black" weight="9360" joinstyle="miter" endcap="flat"/>
                  <w10:wrap type="none"/>
                </v:oval>
                <v:oval id="shape_0" fillcolor="#333333" stroked="t" o:allowincell="f" style="position:absolute;left:7559;top:6526;width:174;height:176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7820;top:5911;width:174;height:176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99" stroked="t" o:allowincell="f" style="position:absolute;left:6111;top:4367;width:174;height:176;mso-wrap-style:none;v-text-anchor:middle;mso-position-horizontal-relative:char">
                  <v:fill o:detectmouseclick="t" type="solid" color2="#cccc66"/>
                  <v:stroke color="black" weight="9360" joinstyle="miter" endcap="flat"/>
                  <w10:wrap type="none"/>
                </v:oval>
                <v:oval id="shape_0" fillcolor="olive" stroked="t" o:allowincell="f" style="position:absolute;left:11978;top:6121;width:177;height:176;mso-wrap-style:none;v-text-anchor:middle;mso-position-horizontal-relative:char">
                  <v:fill o:detectmouseclick="t" type="solid" color2="#7f7fff"/>
                  <v:stroke color="black" weight="9360" joinstyle="miter" endcap="flat"/>
                  <w10:wrap type="none"/>
                </v:oval>
                <v:line id="shape_0" from="7081,2251" to="9415,2394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9328;top:2305;width:180;height:176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#333333" stroked="t" o:allowincell="f" style="position:absolute;left:9132;top:1059;width:183;height:177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9582;top:10;width:183;height:176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ff6600" stroked="t" o:allowincell="f" style="position:absolute;left:10438;top:-289;width:182;height:174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silver" stroked="t" o:allowincell="f" style="position:absolute;left:3591;top:4612;width:174;height:177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4774;top:3441;width:174;height:177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3847;top:2976;width:173;height:177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maroon" stroked="t" o:allowincell="f" style="position:absolute;left:5137;top:1897;width:177;height:176;mso-wrap-style:none;v-text-anchor:middle;mso-position-horizontal-relative:char">
                  <v:fill o:detectmouseclick="t" type="solid" color2="#7fffff"/>
                  <v:stroke color="black" weight="9360" joinstyle="miter" endcap="flat"/>
                  <w10:wrap type="none"/>
                </v:oval>
                <v:oval id="shape_0" fillcolor="olive" stroked="t" o:allowincell="f" style="position:absolute;left:5266;top:-324;width:172;height:172;mso-wrap-style:none;v-text-anchor:middle;mso-position-horizontal-relative:char">
                  <v:fill o:detectmouseclick="t" type="solid" color2="#7f7fff"/>
                  <v:stroke color="black" weight="9360" joinstyle="miter" endcap="flat"/>
                  <w10:wrap type="none"/>
                </v:oval>
                <v:oval id="shape_0" fillcolor="maroon" stroked="t" o:allowincell="f" style="position:absolute;left:6064;top:2789;width:177;height:176;mso-wrap-style:none;v-text-anchor:middle;mso-position-horizontal-relative:char">
                  <v:fill o:detectmouseclick="t" type="solid" color2="#7fffff"/>
                  <v:stroke color="black" weight="9360" joinstyle="miter" endcap="flat"/>
                  <w10:wrap type="none"/>
                </v:oval>
                <v:oval id="shape_0" fillcolor="maroon" stroked="t" o:allowincell="f" style="position:absolute;left:7003;top:2172;width:174;height:176;mso-wrap-style:none;v-text-anchor:middle;mso-position-horizontal-relative:char">
                  <v:fill o:detectmouseclick="t" type="solid" color2="#7fffff"/>
                  <v:stroke color="black" weight="9360" joinstyle="miter" endcap="flat"/>
                  <w10:wrap type="none"/>
                </v:oval>
                <v:oval id="shape_0" fillcolor="maroon" stroked="t" o:allowincell="f" style="position:absolute;left:6096;top:1941;width:176;height:176;mso-wrap-style:none;v-text-anchor:middle;mso-position-horizontal-relative:char">
                  <v:fill o:detectmouseclick="t" type="solid" color2="#7fffff"/>
                  <v:stroke color="black" weight="38160" joinstyle="miter" endcap="flat"/>
                  <w10:wrap type="none"/>
                </v:oval>
                <v:oval id="shape_0" fillcolor="#333333" stroked="t" o:allowincell="f" style="position:absolute;left:6440;top:3541;width:176;height:176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5715;top:3563;width:174;height:176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oval>
                <v:line id="shape_0" from="7690,1704" to="8916,3931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8827;top:3842;width:180;height:176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6184,833" to="7245,114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39,825" to="7698,1704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maroon" stroked="t" o:allowincell="f" style="position:absolute;left:6095;top:1064;width:177;height:176;mso-wrap-style:none;v-text-anchor:middle;mso-position-horizontal-relative:char">
                  <v:fill o:detectmouseclick="t" type="solid" color2="#7fffff"/>
                  <v:stroke color="black" weight="9360" joinstyle="miter" endcap="flat"/>
                  <w10:wrap type="none"/>
                </v:oval>
                <v:oval id="shape_0" fillcolor="maroon" stroked="t" o:allowincell="f" style="position:absolute;left:7613;top:1618;width:173;height:176;mso-wrap-style:none;v-text-anchor:middle;mso-position-horizontal-relative:char">
                  <v:fill o:detectmouseclick="t" type="solid" color2="#7fffff"/>
                  <v:stroke color="black" weight="9360" joinstyle="miter" endcap="flat"/>
                  <w10:wrap type="none"/>
                </v:oval>
                <v:oval id="shape_0" fillcolor="maroon" stroked="t" o:allowincell="f" style="position:absolute;left:7154;top:749;width:176;height:176;mso-wrap-style:none;v-text-anchor:middle;mso-position-horizontal-relative:char">
                  <v:fill o:detectmouseclick="t" type="solid" color2="#7fffff"/>
                  <v:stroke color="black" weight="9360" joinstyle="miter" endcap="flat"/>
                  <w10:wrap type="none"/>
                </v:oval>
                <v:shape id="shape_0" stroked="f" o:allowincell="f" style="position:absolute;left:7008;top:543;width:577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Tohok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8:16:00Z</dcterms:created>
  <dc:creator>Andy</dc:creator>
  <dc:description/>
  <dc:language>en-US</dc:language>
  <cp:lastModifiedBy>KAV</cp:lastModifiedBy>
  <cp:lastPrinted>2003-04-14T14:54:00Z</cp:lastPrinted>
  <dcterms:modified xsi:type="dcterms:W3CDTF">2003-04-14T10:55:00Z</dcterms:modified>
  <cp:revision>66</cp:revision>
  <dc:subject/>
  <dc:title> </dc:title>
</cp:coreProperties>
</file>